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bookmarkStart w:id="0" w:name="_GoBack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3450" cy="981075"/>
            <wp:effectExtent l="0" t="0" r="0" b="0"/>
            <wp:wrapSquare wrapText="bothSides"/>
            <wp:docPr id="1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KÜTAHYA SAĞLIK BİLİMLERİ ÜNİVERSİTESİ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IK BİLİMLERİ FAKÜLTESİ DEKANLIĞI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 Bölüm Başkanlığın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Fakültemiz ……………………………..…..  Bölümü ………………… numaralı ... sınıf öğrencisiyim. </w:t>
      </w:r>
      <w:r>
        <w:rPr/>
        <w:t>20….</w:t>
      </w:r>
      <w:r>
        <w:rPr>
          <w:sz w:val="22"/>
          <w:szCs w:val="22"/>
        </w:rPr>
        <w:t>-</w:t>
      </w:r>
      <w:r>
        <w:rPr/>
        <w:t>20….</w:t>
      </w:r>
      <w:r>
        <w:rPr>
          <w:sz w:val="22"/>
          <w:szCs w:val="22"/>
        </w:rPr>
        <w:t xml:space="preserve"> eğitim – öğretim yılı  ……… yarıyılında aşağıdaki derslerimin ………………… sınavlarına  ekte  sunduğum …………………………..……. mazeretten dolayı giremedim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öz konusu derslerden Mazeret Sınavına girmem hususunda gereğinin yapılmasını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kler:                                                                                                </w:t>
      </w:r>
      <w:r>
        <w:rPr/>
        <w:t xml:space="preserve">          …../….../20.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</w:t>
      </w:r>
    </w:p>
    <w:p>
      <w:pPr>
        <w:pStyle w:val="Normal"/>
        <w:rPr/>
      </w:pPr>
      <w:r>
        <w:rPr/>
        <w:t>Adres:                                                                                                          Adı-soyadı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Tel:                                                                                                              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20"/>
        <w:ind w:left="495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SINAVINA </w:t>
      </w:r>
      <w:r>
        <w:rPr/>
        <w:t>GİREMEDİĞİM DERSLER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552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rs Öğretim Üyesi/Ele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 eksiksiz dolduru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lekçe ve ekleri öğrencinin danışmanı tarafından incelenip, evrak kayıt birimine teslim ed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ğlık Bilimleri Fakültesi tarafından belirlenen tarihe kadar mazeret sınavına girme dilekçesini teslim etmeyen öğrencilerin dilekçeleri kabul edilmeyece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35" w:leader="none"/>
        </w:tabs>
        <w:ind w:left="-567" w:hanging="0"/>
        <w:rPr/>
      </w:pPr>
      <w:r>
        <w:rPr/>
        <w:t xml:space="preserve">Danışman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ind w:left="-567" w:hanging="0"/>
        <w:rPr/>
      </w:pPr>
      <w:r>
        <w:rPr/>
        <w:t xml:space="preserve">Adı Soyadı: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ind w:left="-567" w:hanging="0"/>
        <w:rPr/>
      </w:pPr>
      <w:r>
        <w:rPr/>
        <w:t xml:space="preserve">İmza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ind w:left="-567" w:hanging="0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4:00Z</dcterms:created>
  <dc:creator>kullanici</dc:creator>
  <dc:description/>
  <dc:language>en-US</dc:language>
  <cp:lastModifiedBy>KSBÜ</cp:lastModifiedBy>
  <cp:lastPrinted>2019-11-05T15:08:00Z</cp:lastPrinted>
  <dcterms:modified xsi:type="dcterms:W3CDTF">2022-01-24T11:54:00Z</dcterms:modified>
  <cp:revision>2</cp:revision>
  <dc:subject/>
  <dc:title/>
</cp:coreProperties>
</file>